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6</w:t>
      </w:r>
      <w:r>
        <w:rPr>
          <w:rStyle w:val="WWDefaultParagraphFont111"/>
          <w:rFonts w:cs="Arial" w:ascii="Arial" w:hAnsi="Arial"/>
          <w:b/>
          <w:bCs/>
        </w:rPr>
        <w:t>/2024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07.0</w:t>
      </w:r>
      <w:r>
        <w:rPr>
          <w:rStyle w:val="WWDefaultParagraphFont111"/>
          <w:rFonts w:cs="Arial" w:ascii="Arial" w:hAnsi="Arial"/>
          <w:b/>
          <w:bCs/>
          <w:lang w:val="sr-Latn-RS"/>
        </w:rPr>
        <w:t>3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3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Latn-RS"/>
        </w:rPr>
        <w:t>43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lang w:val="sr-RS"/>
        </w:rPr>
        <w:t>0</w:t>
      </w:r>
      <w:r>
        <w:rPr>
          <w:rStyle w:val="WWDefaultParagraphFont111"/>
          <w:rFonts w:cs="Arial" w:ascii="Arial" w:hAnsi="Arial"/>
          <w:b/>
          <w:bCs/>
          <w:lang w:val="sr-Latn-RS"/>
        </w:rPr>
        <w:t>7</w:t>
      </w:r>
      <w:r>
        <w:rPr>
          <w:rStyle w:val="WWDefaultParagraphFont111"/>
          <w:rFonts w:cs="Arial" w:ascii="Arial" w:hAnsi="Arial"/>
          <w:b/>
          <w:bCs/>
          <w:lang w:val="sr-RS"/>
        </w:rPr>
        <w:t>.0</w:t>
      </w:r>
      <w:r>
        <w:rPr>
          <w:rStyle w:val="WWDefaultParagraphFont111"/>
          <w:rFonts w:cs="Arial" w:ascii="Arial" w:hAnsi="Arial"/>
          <w:b/>
          <w:bCs/>
          <w:lang w:val="sr-Latn-RS"/>
        </w:rPr>
        <w:t>3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</w:t>
      </w:r>
      <w:r>
        <w:rPr>
          <w:rStyle w:val="WWDefaultParagraphFont"/>
          <w:rFonts w:cs="Arial" w:ascii="Arial" w:hAnsi="Arial"/>
          <w:lang w:val="sr-RS"/>
        </w:rPr>
        <w:t>Културном центру ''Лукијан Мушицки'' Темерин</w:t>
      </w:r>
      <w:r>
        <w:rPr>
          <w:rStyle w:val="WWDefaultParagraphFont"/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>и новинаре. Након тога председник је замолио секретара Скупштине да изврши прозивку. Присутни одборници су: Јелена Бјелица, Ђорђе Станивук, Војислав Воркапић, Стојанка Росић,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 xml:space="preserve">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Ђуро Жига, Драгољуб Росић, </w:t>
      </w:r>
      <w:r>
        <w:rPr>
          <w:rStyle w:val="WWDefaultParagraphFont111"/>
          <w:rFonts w:cs="Arial" w:ascii="Arial" w:hAnsi="Arial"/>
          <w:color w:val="000000"/>
          <w:lang w:val="en-U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>Тијана Мишковић, Биљана Смиљанић, Зора Миљановић, Александар Остојић, Ненад Дуновић, Мирко Зорић, Биљана Дошен, Никола Ембер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Весна Вајагић,  Весна Ћулибрк, Драган Војводић, Чедомир Јанковић, Роберт Пастор, Чаба Чорба, Марија Гриса, Адам Иштван и Далибор Шанд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Марија Вељић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Александар Јојић,  Радован Ђурђевић,  Бела Чорба и Ромина Чаки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Бојан Торбица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Дејан Брадаш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Славко Тодоровић, Изабела Урбан,  Наташа Глигоревић и Нина Ср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ред чланова већа присутан је био: </w:t>
      </w:r>
      <w:r>
        <w:rPr>
          <w:rFonts w:cs="Arial" w:ascii="Arial" w:hAnsi="Arial"/>
          <w:lang w:val="sr-RS"/>
        </w:rPr>
        <w:t>Горан Марковић, самостални саветник  за имовинско-правне и стамбено- комуналне послове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 xml:space="preserve">без гласова ''ПРОТИВ'' и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м усвојила Извод из Записника са 42. седнице Скупштине.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НЕВНИ РЕД</w:t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 xml:space="preserve">Доношење Одлуке о организацији и функционисању цивилне заштите на територији општине Темерин </w:t>
      </w:r>
      <w:bookmarkStart w:id="0" w:name="Bookmark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Доношење О</w:t>
      </w:r>
      <w:r>
        <w:rPr>
          <w:rFonts w:cs="Arial" w:ascii="Arial" w:hAnsi="Arial"/>
          <w:sz w:val="24"/>
          <w:szCs w:val="24"/>
          <w:lang w:val="en-US"/>
        </w:rPr>
        <w:t xml:space="preserve">длуке о преносу права јавне </w:t>
      </w:r>
      <w:bookmarkStart w:id="1" w:name="_Hlk160012425"/>
      <w:r>
        <w:rPr>
          <w:rFonts w:cs="Arial" w:ascii="Arial" w:hAnsi="Arial"/>
          <w:sz w:val="24"/>
          <w:szCs w:val="24"/>
          <w:lang w:val="en-US"/>
        </w:rPr>
        <w:t>својине</w:t>
      </w:r>
      <w:r>
        <w:rPr>
          <w:rFonts w:cs="Arial" w:ascii="Arial" w:hAnsi="Arial"/>
          <w:sz w:val="24"/>
          <w:szCs w:val="24"/>
          <w:lang w:val="sr-RS"/>
        </w:rPr>
        <w:t xml:space="preserve">  општине Темерин на покретним стварима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ачунар</w:t>
      </w:r>
      <w:r>
        <w:rPr>
          <w:rFonts w:cs="Arial" w:ascii="Arial" w:hAnsi="Arial"/>
          <w:sz w:val="24"/>
          <w:szCs w:val="24"/>
        </w:rPr>
        <w:t xml:space="preserve"> Ryzen 5 Pro 2 kom,</w:t>
      </w:r>
      <w:r>
        <w:rPr>
          <w:rFonts w:cs="Arial" w:ascii="Arial" w:hAnsi="Arial"/>
          <w:sz w:val="24"/>
          <w:szCs w:val="24"/>
          <w:lang w:val="sr-RS"/>
        </w:rPr>
        <w:t xml:space="preserve"> Монитор </w:t>
      </w:r>
      <w:r>
        <w:rPr>
          <w:rFonts w:cs="Arial" w:ascii="Arial" w:hAnsi="Arial"/>
          <w:sz w:val="24"/>
          <w:szCs w:val="24"/>
        </w:rPr>
        <w:t xml:space="preserve"> Asus VP229HE 2 kom, </w:t>
      </w:r>
      <w:r>
        <w:rPr>
          <w:rFonts w:cs="Arial" w:ascii="Arial" w:hAnsi="Arial"/>
          <w:sz w:val="24"/>
          <w:szCs w:val="24"/>
          <w:lang w:val="sr-RS"/>
        </w:rPr>
        <w:t xml:space="preserve">Мултифункцијски уређај – штампач </w:t>
      </w:r>
      <w:r>
        <w:rPr>
          <w:rFonts w:cs="Arial" w:ascii="Arial" w:hAnsi="Arial"/>
          <w:sz w:val="24"/>
          <w:szCs w:val="24"/>
        </w:rPr>
        <w:t>HP Lajserjet pro</w:t>
      </w:r>
      <w:r>
        <w:rPr>
          <w:rFonts w:cs="Arial" w:ascii="Arial" w:hAnsi="Arial"/>
          <w:sz w:val="24"/>
          <w:szCs w:val="24"/>
          <w:lang w:val="sr-RS"/>
        </w:rPr>
        <w:t xml:space="preserve"> 1 ком</w:t>
      </w:r>
      <w:bookmarkEnd w:id="1"/>
      <w:r>
        <w:rPr>
          <w:rFonts w:cs="Arial" w:ascii="Arial" w:hAnsi="Arial"/>
          <w:sz w:val="24"/>
          <w:szCs w:val="24"/>
          <w:lang w:val="sr-RS"/>
        </w:rPr>
        <w:t>, на Републику Србију, корисник Министарство одбране-Регионални центар Министарства одбране Нови Сад-Центар Министарства одбране Нови Са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eastAsia="SimSun" w:cs="Arial"/>
          <w:kern w:val="2"/>
          <w:sz w:val="24"/>
          <w:szCs w:val="24"/>
          <w:lang w:val="sr-RS" w:eastAsia="zh-CN" w:bidi="hi-IN"/>
        </w:rPr>
      </w:pPr>
      <w:bookmarkEnd w:id="0"/>
      <w:r>
        <w:rPr>
          <w:rFonts w:eastAsia="SimSun" w:cs="Arial" w:ascii="Arial" w:hAnsi="Arial"/>
          <w:kern w:val="2"/>
          <w:sz w:val="24"/>
          <w:szCs w:val="24"/>
          <w:lang w:val="sr-RS" w:eastAsia="zh-CN" w:bidi="hi-IN"/>
        </w:rPr>
        <w:t>Доношење Р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ешења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о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>отуђењу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 xml:space="preserve"> неизграђеног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грађевинског земљишта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у јавној својини општине Темерин, у корист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>Српске православне црквене општине Темерин из Темерина, улица Новосадска бр. 14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sr-RS" w:eastAsia="zh-CN"/>
        </w:rPr>
      </w:pPr>
      <w:r>
        <w:rPr>
          <w:rFonts w:eastAsia="SimSun" w:cs="Arial" w:ascii="Arial" w:hAnsi="Arial"/>
          <w:kern w:val="2"/>
          <w:sz w:val="24"/>
          <w:szCs w:val="24"/>
          <w:lang w:val="sr-RS" w:eastAsia="zh-CN" w:bidi="hi-IN"/>
        </w:rPr>
        <w:t>Доношење Р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ешења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о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>отуђењу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 xml:space="preserve"> неизграђеног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грађевинског земљишта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у јавној својини општине Темерин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>у корист Срђана Шимуна из Врбаса, улица Сремска број 6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sr-RS" w:eastAsia="zh-CN"/>
        </w:rPr>
        <w:t>Доношење Решења о прибављању земљишта катастарска парцела број 1354/2 к.о. Темерин, у јавну својину општине Темерин намењеној уличном коридору у улици Новосадска у Темерину, од сувласника Калмар Илоне и Калмар Кароља из Темерин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дборничка питањ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1. 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Доношење Одлуке о организацији и функционисању цивилне заштите на територији општине Темерин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комадант Штаба и  председник општине, Младен Зец.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разматрао је </w:t>
      </w:r>
      <w:bookmarkStart w:id="2" w:name="_Hlk155172900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</w:t>
      </w:r>
      <w:bookmarkEnd w:id="2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Без расправе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5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онел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е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организацији и функционисању цивилне заштите на територији општине Темерин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Bookmark1"/>
      <w:bookmarkStart w:id="4" w:name="Bookmark1"/>
      <w:bookmarkEnd w:id="4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длуке о преносу права јавне </w:t>
      </w:r>
      <w:bookmarkStart w:id="5" w:name="_Hlk1600124251"/>
      <w:r>
        <w:rPr>
          <w:rFonts w:cs="Arial" w:ascii="Arial" w:hAnsi="Arial"/>
          <w:b/>
          <w:bCs/>
          <w:sz w:val="32"/>
          <w:szCs w:val="32"/>
          <w:lang w:val="en-US"/>
        </w:rPr>
        <w:t>својине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општине Темерин на покретним стварима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RS"/>
        </w:rPr>
        <w:t>рачунар</w:t>
      </w:r>
      <w:r>
        <w:rPr>
          <w:rFonts w:cs="Arial" w:ascii="Arial" w:hAnsi="Arial"/>
          <w:b/>
          <w:bCs/>
          <w:sz w:val="32"/>
          <w:szCs w:val="32"/>
        </w:rPr>
        <w:t xml:space="preserve"> Ryzen 5 Pro 2 kom,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Монитор </w:t>
      </w:r>
      <w:r>
        <w:rPr>
          <w:rFonts w:cs="Arial" w:ascii="Arial" w:hAnsi="Arial"/>
          <w:b/>
          <w:bCs/>
          <w:sz w:val="32"/>
          <w:szCs w:val="32"/>
        </w:rPr>
        <w:t xml:space="preserve"> Asus VP229HE 2 kom, 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Мултифункцијски уређај – штампач </w:t>
      </w:r>
      <w:r>
        <w:rPr>
          <w:rFonts w:cs="Arial" w:ascii="Arial" w:hAnsi="Arial"/>
          <w:b/>
          <w:bCs/>
          <w:sz w:val="32"/>
          <w:szCs w:val="32"/>
        </w:rPr>
        <w:t>HP Lajserjet pro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1 ком</w:t>
      </w:r>
      <w:bookmarkEnd w:id="5"/>
      <w:r>
        <w:rPr>
          <w:rFonts w:cs="Arial" w:ascii="Arial" w:hAnsi="Arial"/>
          <w:b/>
          <w:bCs/>
          <w:sz w:val="32"/>
          <w:szCs w:val="32"/>
          <w:lang w:val="sr-RS"/>
        </w:rPr>
        <w:t>, на Републику Србију, корисник Министарство одбране-Регионални центар Министарства одбране Нови Сад-Центар Министарства одбране Нови 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разматрао је </w:t>
      </w:r>
      <w:bookmarkStart w:id="6" w:name="_Hlk1551729001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</w:t>
      </w:r>
      <w:bookmarkEnd w:id="6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Без расправе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4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онел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</w:t>
      </w:r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>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 xml:space="preserve"> о преносу права јавне </w:t>
      </w:r>
      <w:bookmarkStart w:id="7" w:name="_Hlk16001242511"/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>својине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пштине Темерин на покретним стварима </w:t>
      </w:r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рачунар Ryzen 5 Pro 2 kom, Монитор  Asus VP229HE 2 kom, Мултифункцијски уређај – штампач HP Lajserjet pro 1 ком</w:t>
      </w:r>
      <w:bookmarkEnd w:id="7"/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, на Републику Србију, корисник Министарство одбране-Регионални центар Министарства одбране Нови Сад-Центар Министарства одбране Нови 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8" w:name="Bookmark1"/>
      <w:bookmarkEnd w:id="8"/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Р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 xml:space="preserve">ешења о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отуђењу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 xml:space="preserve"> неизграђеног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 xml:space="preserve"> грађевинског земљишта,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 xml:space="preserve"> у јавној својини општине Темерин, у корист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>Српске православне црквене општине Темерин из Темерина, улица Новосадска бр. 142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разматрао је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Без расправе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9" w:name="_Hlk15517290011"/>
      <w:bookmarkStart w:id="10" w:name="_Hlk15517290011"/>
      <w:bookmarkEnd w:id="10"/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Скупштина је с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глас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''ЗА'', без гласова ''ПРОТИВ'' и без ''УЗДРЖАНИХ'' гласов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донел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 w:bidi="hi-IN"/>
        </w:rPr>
        <w:t>Р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ешењ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е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 xml:space="preserve"> о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отуђењу неизграђеног грађевинског земљишта,   у јавној својини општине Темерин, у корист Српске православне црквене општине Темерин из Темерина, улица Новосадска бр. 142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Р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 xml:space="preserve">ешења о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отуђењу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 xml:space="preserve"> неизграђеног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 xml:space="preserve"> грађевинског земљишта,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 xml:space="preserve"> 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zh-CN"/>
        </w:rPr>
        <w:t xml:space="preserve">у јавној својини општине Темерин,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>у корист Срђана Шимуна из Врбаса, улица Сремска број 6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разматрао је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Без расправе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Скупштина је с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глас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''ЗА'', без гласова ''ПРОТИВ'' и без ''УЗДРЖАНИХ'' гласов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донел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1" w:name="_Hlk155172900111"/>
      <w:bookmarkStart w:id="12" w:name="_Hlk155172900111"/>
      <w:bookmarkEnd w:id="12"/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 w:bidi="hi-IN"/>
        </w:rPr>
        <w:t>Р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ешењ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е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 xml:space="preserve"> о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отуђењу неизграђеног грађевинског земљишта,   у јавној својини општине Темерин, у корист Срђана Шимуна из Врбаса, улица Сремска број 6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 xml:space="preserve">5.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>Доношење Решења о прибављању земљишта катастарска парцела број 1354/2 к.о. Темерин, у јавну својину општине Темерин намењеној уличном коридору у улици Новосадска у Темерину, од сувласника Калмар Илоне и Калмар Кароља из Темерин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разматрао је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Без расправе,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Скупштина је с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>глас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/>
        </w:rPr>
        <w:t xml:space="preserve"> ''ЗА'', без гласова ''ПРОТИВ'' и без ''УЗДРЖАНИХ'' гласов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/>
        </w:rPr>
        <w:t xml:space="preserve">донел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sr-RS" w:eastAsia="zh-C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Решењ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>е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32"/>
          <w:lang w:val="sr-RS" w:eastAsia="zh-CN"/>
        </w:rPr>
        <w:t xml:space="preserve"> о прибављању земљишта катастарска парцела број 1354/2 к.о. Темерин, у јавну својину општине Темерин намењеној уличном коридору у улици Новосадска у Темерину, од сувласника Калмар Илоне и Калмар Кароља из Темерин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6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и именовањ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донел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РЕСТАНКУ МАНДАТА ВРШИОЦА ДУЖНОСТИ 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РЕКТОР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ЈАВНОГ ПРЕДУЗЕЋА 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АС</w:t>
      </w:r>
      <w:r>
        <w:rPr>
          <w:rFonts w:cs="Arial" w:ascii="Arial" w:hAnsi="Arial"/>
          <w:b w:val="false"/>
          <w:bCs w:val="false"/>
          <w:sz w:val="24"/>
          <w:szCs w:val="24"/>
        </w:rPr>
        <w:t>''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ТАМАРИ ВАСИЉЕВИЋ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мастер правнику, престаје мандат  </w:t>
      </w:r>
      <w:r>
        <w:rPr>
          <w:rFonts w:cs="Arial" w:ascii="Arial" w:hAnsi="Arial"/>
          <w:b w:val="false"/>
          <w:bCs w:val="false"/>
          <w:sz w:val="24"/>
          <w:szCs w:val="24"/>
        </w:rPr>
        <w:t>директора Јавног предузећа 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ас</w:t>
      </w:r>
      <w:r>
        <w:rPr>
          <w:rFonts w:cs="Arial" w:ascii="Arial" w:hAnsi="Arial"/>
          <w:b w:val="false"/>
          <w:bCs w:val="false"/>
          <w:sz w:val="24"/>
          <w:szCs w:val="24"/>
        </w:rPr>
        <w:t>''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дана 07.03.2024.године, због поднете оставке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донел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ИМЕНОВАЊ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РШИОЦА ДУЖНО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ИРЕКТОР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ЈАВНОГ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УЗЕЋА 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АС</w:t>
      </w:r>
      <w:r>
        <w:rPr>
          <w:rFonts w:cs="Arial" w:ascii="Arial" w:hAnsi="Arial"/>
          <w:b w:val="false"/>
          <w:bCs w:val="false"/>
          <w:sz w:val="24"/>
          <w:szCs w:val="24"/>
        </w:rPr>
        <w:t>''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МАЈА БЈЕКИЋ, дипл.инжењер архитектуре - мастер, именује се за вршиоца дужности директора Јавног предузећа ''Гас'' Темерин, почев од 07.03.2024.године, до именовања директора јавног предузећа по спроведеном јавном конкурсу а најдуже од једне године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7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Одборничка питањ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На овој седници није било постављених одборничких питањ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"/>
          <w:rFonts w:eastAsia="Arial" w:cs="Arial" w:ascii="Arial" w:hAnsi="Arial"/>
          <w:b w:val="false"/>
          <w:bCs w:val="false"/>
          <w:lang w:val="sr-RS"/>
        </w:rPr>
        <w:t>Седница је завршила са радом у 9.27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М</w:t>
      </w:r>
      <w:r>
        <w:rPr>
          <w:rStyle w:val="WWDefaultParagraphFont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 w:val="false"/>
        <w:kern w:val="2"/>
        <w:szCs w:val="24"/>
        <w:bCs/>
        <w:lang w:val="en-US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Symbol" w:hAnsi="Symbol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